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Member Sha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23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NAMING THE F.E.C PARK AT 1620 MARCO PLACE “ALEXANDRIA OAKS PARK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/>
        <w:tab/>
        <w:t xml:space="preserve"> </w:t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Park Named</w:t>
      </w:r>
      <w:r>
        <w:rPr/>
        <w:t>.</w:t>
        <w:tab/>
        <w:t>The park located at 1620 Marco Place, formerly known as F.E.C. Park, is hereby named “Alexandria Oaks Park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ab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4/11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7:00Z</dcterms:created>
  <dc:creator>TeresaK</dc:creator>
  <dc:description/>
  <cp:keywords/>
  <dc:language>en-US</dc:language>
  <cp:lastModifiedBy> </cp:lastModifiedBy>
  <cp:lastPrinted>2006-12-19T12:07:00Z</cp:lastPrinted>
  <dcterms:modified xsi:type="dcterms:W3CDTF">2011-05-25T14:55:00Z</dcterms:modified>
  <cp:revision>4</cp:revision>
  <dc:subject/>
  <dc:title>Introduced by the Council President at the request of the Mayor:</dc:title>
</cp:coreProperties>
</file>